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Planning Prévisionnel de Balayage du 3/07/2024 au 16/08/202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2274"/>
        <w:gridCol w:w="3079"/>
        <w:gridCol w:w="2742"/>
        <w:gridCol w:w="2542"/>
        <w:gridCol w:w="2969"/>
      </w:tblGrid>
      <w:tr>
        <w:trPr>
          <w:trHeight w:val="3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S DE BALAYAG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 DE BALAYAG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’Epin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. Hal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Clauw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Villa Gallo-Roma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Artis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Indust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Pav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’Hôtell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/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rcel Cach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Cat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Guillema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Par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Aca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Châ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36"/>
                <w:szCs w:val="36"/>
              </w:rPr>
              <w:t xml:space="preserve">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u Vieux Moul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ue d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urch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</w:tc>
      </w:tr>
      <w:tr>
        <w:trPr>
          <w:trHeight w:val="2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« Les Neuves Terres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acques Préve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Louis Arag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Picass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rking salle Owens</w:t>
            </w:r>
            <w:r>
              <w:rPr>
                <w:color w:val="FFFFFF"/>
                <w:sz w:val="22"/>
                <w:szCs w:val="22"/>
              </w:rPr>
              <w:t xml:space="preserve"> de vill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ésidence Croizat  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ds-poi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ées de vil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stes cycla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ies de 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Lill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. de Girar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/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Euw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1 Novemb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la Naviet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Chem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Mélantoi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 Fland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1</w:t>
            </w:r>
            <w:r>
              <w:rPr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color w:val="000000"/>
                <w:sz w:val="22"/>
                <w:szCs w:val="22"/>
              </w:rPr>
              <w:t xml:space="preserve"> m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Poncheau</w:t>
            </w:r>
          </w:p>
          <w:p>
            <w:pPr>
              <w:pStyle w:val="Normal"/>
              <w:rPr>
                <w:color w:val="FFFF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Rue d’Artois</w:t>
            </w:r>
            <w:r>
              <w:rPr>
                <w:color w:val="FFFFFF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err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u st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dt Allend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 Vaillant Coutur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Hespel Thiba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u Bois Dur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levard Hentgè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jean baptiste Leb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au Martinsar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14 jui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Quint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Boulet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Rue Denis Papi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cas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Jude Blancka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8 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ider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Gernez Rie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Watt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ierre Degey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. Desrousse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ref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rouge bou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Luy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Dass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poi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Paul (Secl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orival Noyelle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/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 la Républ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 de Templema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u Vieux Mou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 Boi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Gué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aniel Fer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Ro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u Docteur Calm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Tilleu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Louis Lar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Cense Dufour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Wattiessa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ue Picasso Rue Guy Mocq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Abbé Bonp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harles Du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Yource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Elsa Tri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n de l’Arbre de G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Burgaul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 la commune de Par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 Rosenber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érieur du Stade Paul Dur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Roger Bouv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asse « La Fabrique à Papier 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e d’accueil Gens du Voyag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Fénel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ean Jaurè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Sém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. de Gir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G. Pé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es Bourloi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x Dormo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/0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S. Carn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s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Parmenti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V. Hu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é des Jardi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e S. Lo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Stalingr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M. Bouche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du 8 Mai 194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 de Noyelles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Pierre Bourdieu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Maurice Bouchery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e Joliot Curi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sidence Lénine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 Marty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ée des Petits Chalet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Comtesse de Fland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e Desmaziè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des marronn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Dédul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sidence Croizat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Férié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AS DE BALAYAG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DE BALAY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8:00Z</dcterms:created>
  <dc:creator>claudette</dc:creator>
  <dc:description/>
  <cp:keywords/>
  <dc:language>en-US</dc:language>
  <cp:lastModifiedBy>Sébastien Delattre</cp:lastModifiedBy>
  <cp:lastPrinted>2024-07-01T09:39:00Z</cp:lastPrinted>
  <dcterms:modified xsi:type="dcterms:W3CDTF">2024-07-01T08:48:00Z</dcterms:modified>
  <cp:revision>2</cp:revision>
  <dc:subject/>
  <dc:title/>
</cp:coreProperties>
</file>